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SORZIO TURISTICO ORISTANESE - SARDINIA</w:t>
      </w:r>
    </w:p>
    <w:p>
      <w:pPr>
        <w:pStyle w:val="Normal"/>
        <w:rPr/>
      </w:pPr>
      <w:r>
        <w:rPr/>
        <w:t>The Consortium Turistico Oristanese was established in 1997 by a group of Tourism and Gastronomic companies, who have recognized the importance of collaborating together to take advantage of numerous opportunities that the Island of Sardinia offers in the tourism and gastronomic sector.</w:t>
      </w:r>
    </w:p>
    <w:p>
      <w:pPr>
        <w:pStyle w:val="Normal"/>
        <w:rPr/>
      </w:pPr>
      <w:r>
        <w:rPr/>
        <w:t>The primary objective of the CTO is to promote the natural and cultural resources that the province of Oristano offers..</w:t>
      </w:r>
    </w:p>
    <w:p>
      <w:pPr>
        <w:pStyle w:val="Normal"/>
        <w:rPr/>
      </w:pPr>
      <w:r>
        <w:rPr/>
        <w:t>The CTO is promoting the following partners; 3* and 4* Hotels, Campings and Holiday villages,  Country hotels , Holiday homes. Incoming Travel Agency , Bus Operator , Food and Wine producers.</w:t>
      </w:r>
    </w:p>
    <w:p>
      <w:pPr>
        <w:pStyle w:val="Normal"/>
        <w:rPr/>
      </w:pPr>
      <w:r>
        <w:rPr/>
        <w:t xml:space="preserve">With his deep knowledge of its territory the CTO suggests all kind of excursions cultural and natural, bike ,mountainbike and walking tours or just a relaxing holiday. </w:t>
      </w:r>
    </w:p>
    <w:p>
      <w:pPr>
        <w:pStyle w:val="Normal"/>
        <w:rPr/>
      </w:pPr>
      <w:r>
        <w:rPr/>
        <w:t>We offer assistance and solutions for any kind of holiday including also sport events, conferences and incentives, to creat for the client a unforgetable experience of their visit to Sardinia.</w:t>
      </w:r>
    </w:p>
    <w:p>
      <w:pPr>
        <w:pStyle w:val="Normal"/>
        <w:rPr/>
      </w:pPr>
      <w:r>
        <w:rPr/>
        <w:t>Our gastronomic partners with their long farming traditions are producing hig-quality, genuine and natural products with flavours and aromas from a uncontaminated land : the centre of the Campidano plain in the Tirso valley and the Mountains area</w:t>
      </w:r>
    </w:p>
    <w:p>
      <w:pPr>
        <w:pStyle w:val="Normal"/>
        <w:rPr/>
      </w:pPr>
      <w:r>
        <w:rPr/>
        <w:t>Territory and quality of life are the viewing experience you can expect. Colors, smella and flavours are the reasons that conduce you to an Island with no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01:00Z</dcterms:created>
  <dc:creator>IGNAZIO</dc:creator>
  <dc:description/>
  <cp:keywords/>
  <dc:language>en-US</dc:language>
  <cp:lastModifiedBy>IGNAZIO</cp:lastModifiedBy>
  <dcterms:modified xsi:type="dcterms:W3CDTF">2015-09-10T09:25:00Z</dcterms:modified>
  <cp:revision>4</cp:revision>
  <dc:subject/>
  <dc:title/>
</cp:coreProperties>
</file>