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sz w:val="23"/>
          <w:szCs w:val="23"/>
          <w:lang w:val="en-GB"/>
        </w:rPr>
        <w:drawing>
          <wp:inline distT="0" distB="0" distL="0" distR="0">
            <wp:extent cx="70199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sz w:val="17"/>
          <w:szCs w:val="17"/>
          <w:lang w:val="en-GB"/>
        </w:rPr>
      </w:pPr>
      <w:r>
        <w:rPr>
          <w:rFonts w:cs="Tahoma" w:ascii="Tahoma" w:hAnsi="Tahoma"/>
          <w:b/>
          <w:sz w:val="17"/>
          <w:szCs w:val="17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I am in the wine field since 1988. I was in charge as Export Director at Carpenè Malvolti where I started to develop the foreign markets in the segment of Prosecco di Conegliano DOC being Carpenè Malvolti a market leader of this peculiar wine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esults reached during the years have been excellent, since Carpenè Malvolti is now market leader on many important Countries, such as: Suisse, U.K., Canada (Québec), Japan, Hong Kong, Australia, New Zealand, Venezuela, Brasil, Chin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or this reason, in 2004, I established my own Agency located in San Vendemiano – Trevi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f course, although I still continue my cooperation with Carpenè Malvolti, I also cooperate with some others  wineries  (see enclosure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My philosophy is to manage a very attractive assortment of Italian wines that offers a best possibility of fruit succes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order to reach this aim, I offer a complete service to a selected number of wine producers as follow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ork the strategy for the single markets (with respect to the circumstances of the markets and the targets of the wineries)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stablish contact to potential importers / customer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  <w:lang w:val="en-GB"/>
        </w:rPr>
        <w:t>give information to the suppliers and the importers about the market situation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  <w:lang w:val="en-GB"/>
        </w:rPr>
        <w:t>support suppliers and importers in finding the right market price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pport with information about the specific mentality / needs of the single countrie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pport concerning legal specification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pport concerning logistic solution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motion ideas dedicated to each country / importer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pare and negotiate sales plan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pare and negotiate marketing plan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l contacts and ideas usefuls for the best develop of the business cooperation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.R. ideas and personally support by or selected fairs/workshop/presentations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overflowPunct w:val="true"/>
        <w:autoSpaceDE w:val="true"/>
        <w:ind w:left="3540" w:hanging="0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</w:t>
      </w:r>
      <w:r>
        <w:rPr>
          <w:rFonts w:cs="Arial" w:ascii="Arial" w:hAnsi="Arial"/>
          <w:sz w:val="22"/>
          <w:szCs w:val="22"/>
          <w:lang w:val="en-GB"/>
        </w:rPr>
        <w:t>//…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-- 2 --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some countries I even do have native contact persons who we could use for specific contacts to journalists or for further detailed market information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  <w:lang w:val="en-GB"/>
        </w:rPr>
        <w:t>As you can see my service offer is not just “finding customers” or “finding suppliers” but a complete and effective marketing and sales support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thank you for your attention and consideration and I remain at your dispos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ease feel free to contact me any time you prefe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Kind regards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sz w:val="22"/>
          <w:szCs w:val="22"/>
          <w:lang w:val="en-GB"/>
        </w:rPr>
        <w:t>Lia  Teo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  <w:drawing>
          <wp:inline distT="0" distB="0" distL="0" distR="0">
            <wp:extent cx="2828290" cy="154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lang w:val="en-GB"/>
        </w:rPr>
        <w:t>Lia Teo Italian Fine Wines</w:t>
      </w:r>
    </w:p>
    <w:p>
      <w:pPr>
        <w:pStyle w:val="Normal"/>
        <w:rPr>
          <w:ins w:id="2" w:author="Lia Teo Italian Fine Wines" w:date="2005-01-03T14:41:00Z"/>
        </w:rPr>
      </w:pPr>
      <w:ins w:id="0" w:author="Lia Teo Italian Fine Wines" w:date="2005-01-03T14:41:00Z">
        <w:r>
          <w:rPr>
            <w:rFonts w:cs="Tahoma" w:ascii="Tahoma" w:hAnsi="Tahoma"/>
          </w:rPr>
          <w:t>Lia Teo   Italian Fine Wines</w:t>
        </w:r>
      </w:ins>
      <w:r>
        <w:rPr>
          <w:rFonts w:cs="Tahoma" w:ascii="Tahoma" w:hAnsi="Tahoma"/>
        </w:rPr>
        <w:t xml:space="preserve">  -  </w:t>
      </w:r>
      <w:ins w:id="1" w:author="Lia Teo Italian Fine Wines" w:date="2005-01-03T14:41:00Z">
        <w:r>
          <w:rPr>
            <w:rFonts w:cs="Tahoma" w:ascii="Tahoma" w:hAnsi="Tahoma"/>
          </w:rPr>
          <w:t>Via Liberazione 83/3  -   31020 San Vendemiano (TV) Italy</w:t>
        </w:r>
      </w:ins>
    </w:p>
    <w:p>
      <w:pPr>
        <w:pStyle w:val="Normal"/>
        <w:rPr>
          <w:rFonts w:ascii="Tahoma" w:hAnsi="Tahoma" w:cs="Tahoma"/>
        </w:rPr>
      </w:pPr>
      <w:ins w:id="3" w:author="Lia Teo Italian Fine Wines" w:date="2005-01-03T14:41:00Z">
        <w:r>
          <w:rPr>
            <w:rFonts w:cs="Tahoma" w:ascii="Tahoma" w:hAnsi="Tahoma"/>
          </w:rPr>
          <w:t xml:space="preserve">Tel: +39 0438 402604 </w:t>
        </w:r>
      </w:ins>
      <w:r>
        <w:rPr>
          <w:rFonts w:cs="Tahoma" w:ascii="Tahoma" w:hAnsi="Tahoma"/>
        </w:rPr>
        <w:t xml:space="preserve">– 405518  - </w:t>
      </w:r>
      <w:ins w:id="4" w:author="Lia Teo Italian Fine Wines" w:date="2005-01-03T14:41:00Z">
        <w:r>
          <w:rPr>
            <w:rFonts w:cs="Tahoma" w:ascii="Tahoma" w:hAnsi="Tahoma"/>
          </w:rPr>
          <w:t>Fax: + 39 0438 40</w:t>
        </w:r>
      </w:ins>
      <w:r>
        <w:rPr>
          <w:rFonts w:cs="Tahoma" w:ascii="Tahoma" w:hAnsi="Tahoma"/>
        </w:rPr>
        <w:t>3024</w:t>
      </w:r>
      <w:ins w:id="5" w:author="Lia Teo Italian Fine Wines" w:date="2005-01-03T14:41:00Z">
        <w:r>
          <w:rPr>
            <w:rFonts w:cs="Tahoma" w:ascii="Tahoma" w:hAnsi="Tahoma"/>
          </w:rPr>
          <w:t xml:space="preserve">  -</w:t>
        </w:r>
      </w:ins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ins w:id="6" w:author="Lia Teo Italian Fine Wines" w:date="2005-01-03T14:41:00Z">
        <w:r>
          <w:rPr>
            <w:rFonts w:cs="Tahoma" w:ascii="Tahoma" w:hAnsi="Tahoma"/>
            <w:b/>
          </w:rPr>
          <w:t>e-mail</w:t>
        </w:r>
      </w:ins>
      <w:ins w:id="7" w:author="Lia Teo Italian Fine Wines" w:date="2005-01-03T14:41:00Z">
        <w:r>
          <w:rPr>
            <w:rFonts w:cs="Tahoma" w:ascii="Tahoma" w:hAnsi="Tahoma"/>
          </w:rPr>
          <w:t xml:space="preserve">: </w:t>
        </w:r>
      </w:ins>
      <w:hyperlink r:id="rId4">
        <w:r>
          <w:rPr>
            <w:rStyle w:val="InternetLink"/>
            <w:rFonts w:cs="Tahoma" w:ascii="Tahoma" w:hAnsi="Tahoma"/>
          </w:rPr>
          <w:t>teo.lia@italianfinewines.it</w:t>
        </w:r>
      </w:hyperlink>
    </w:p>
    <w:p>
      <w:pPr>
        <w:pStyle w:val="Normal"/>
        <w:rPr>
          <w:rFonts w:cs="Arial"/>
          <w:ins w:id="9" w:author="Lia Teo Italian Fine Wines" w:date="2005-01-03T14:41:00Z"/>
        </w:rPr>
      </w:pPr>
      <w:ins w:id="8" w:author="Lia Teo Italian Fine Wines" w:date="2005-01-03T14:41:00Z">
        <w:r>
          <w:rPr>
            <w:rFonts w:eastAsia="Californian FB" w:cs="Californian FB" w:ascii="Californian FB" w:hAnsi="Californian FB"/>
            <w:sz w:val="22"/>
            <w:szCs w:val="22"/>
          </w:rPr>
          <w:t xml:space="preserve">           </w:t>
        </w:r>
      </w:ins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sectPr>
      <w:footerReference w:type="default" r:id="rId5"/>
      <w:type w:val="nextPage"/>
      <w:pgSz w:w="11906" w:h="16838"/>
      <w:pgMar w:left="851" w:right="156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3"/>
        <w:szCs w:val="13"/>
      </w:rPr>
    </w:pPr>
    <w:r>
      <w:rPr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Tahoma" w:hAnsi="Tahoma" w:cs="Tahoma"/>
      <w:b/>
      <w:sz w:val="18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messaggiodipostaelettronica21">
    <w:name w:val="stilemessaggiodipostaelettronica2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eo.lia@italianfinewines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8:00Z</dcterms:created>
  <dc:creator>USER5</dc:creator>
  <dc:description/>
  <cp:keywords/>
  <dc:language>en-US</dc:language>
  <cp:lastModifiedBy>Sandro</cp:lastModifiedBy>
  <cp:lastPrinted>2009-06-19T10:53:00Z</cp:lastPrinted>
  <dcterms:modified xsi:type="dcterms:W3CDTF">2015-09-23T08:18:00Z</dcterms:modified>
  <cp:revision>2</cp:revision>
  <dc:subject/>
  <dc:title>________MSSRS</dc:title>
</cp:coreProperties>
</file>